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Auszubildende der Friedhelm Loh Group feiern Abschluss</w:t>
      </w:r>
    </w:p>
    <w:p>
      <w:pPr>
        <w:pStyle w:val="PIberschrift"/>
        <w:suppressAutoHyphens w:val="true"/>
        <w:ind w:right="2833" w:hanging="0"/>
        <w:rPr/>
      </w:pPr>
      <w:r>
        <w:rPr/>
        <w:t>Applaus für 21 Azubis</w:t>
      </w:r>
    </w:p>
    <w:p>
      <w:pPr>
        <w:pStyle w:val="PIFlietext"/>
        <w:rPr>
          <w:b/>
          <w:b/>
          <w:bCs/>
        </w:rPr>
      </w:pPr>
      <w:r>
        <w:rPr>
          <w:b/>
          <w:bCs/>
        </w:rPr>
        <w:t>Das ist stark: 21 Auszubildende der Friedhelm Loh Group haben im Januar erfolgreich ihre Ausbildung absolviert – und erhielten unter großem Applaus jetzt</w:t>
      </w:r>
      <w:bookmarkStart w:id="0" w:name="_Hlk96502596"/>
      <w:r>
        <w:rPr>
          <w:b/>
          <w:bCs/>
        </w:rPr>
        <w:t xml:space="preserve"> von der Geschäftsführ</w:t>
      </w:r>
      <w:bookmarkEnd w:id="0"/>
      <w:r>
        <w:rPr>
          <w:b/>
          <w:bCs/>
        </w:rPr>
        <w:t>ung und Ausbildungsleitung ihre Zeugnisse. Doch das soll nicht alles gewesen sein. Jetzt heißt es für die jungen Kolleginnen und Kollegen: Weiterqualifizieren – als Fachkräfte in der Unternehmensgruppe, in der lebenslanges Lernen auf der Tagesordnung steht, oder direkt als duale Bachelor-Studierende.</w:t>
      </w:r>
    </w:p>
    <w:p>
      <w:pPr>
        <w:pStyle w:val="PIFlietext"/>
        <w:rPr/>
      </w:pPr>
      <w:r>
        <w:rPr/>
        <w:t>Herborn, 15. März 2022 – Verdienter Applaus für Auszubildende der Friedhelm Loh Group: Die Nachwuchskräfte der Unternehmen Rittal, Eplan und Stahlo haben Anfang des Jahres ihren Abschluss mit Bravour geschafft. Jetzt überreichten ihnen Dr. Marc Sesterhenn, Rittal Geschäftsführer Operations, und das Ausbildungsteam in einer Feierstunde gemäß der geltenden Corona-Regelungen ihre Zeugnisse. „Mit dem Abschluss ist es wie mit dem Führerschein: Jetzt ist es an der Zeit, sich selbst hinter das Steuer zu setzen, Erfahrungen zu sammeln und vor allem neue Wege zu erobern“, motivierte der Geschäftsführer die ausgelernten Industriekaufleute, Mechatroniker, Technischen Produktdesigner, Industriemechaniker und Elektroniker für Betriebstechnik. „In der Friedhelm Loh Group haben Sie alle Möglichkeiten, richtig Gas zu geben.“</w:t>
      </w:r>
    </w:p>
    <w:p>
      <w:pPr>
        <w:pStyle w:val="PIFlietext"/>
        <w:rPr/>
      </w:pPr>
      <w:r>
        <w:rPr/>
        <w:t>Denn nach der Ausbildung geht es weiter. „Lebenslanges Lernen“ heißt es jetzt für die Absolventen: Weiterqualifizierung in vielfältigen Fachbereichen oder dem dualen StudiumPlus-Programm mit der Technischen Hochschule Mittelhessen. Als Fachkräfte von Rittal, Eplan, Stahlo und Loh Services erwarten sie neue Aufgaben im Vertriebsinnendienst und in der Finanzbuchhaltung. Andere verstärken im Werkskundendienst den Kundenservice, entwickeln an zukünftigen Innovationen mit oder lernen in der Welt der Produktion, wie nach Industrie 4.0-Standards hochmodern produziert wird.</w:t>
      </w:r>
    </w:p>
    <w:p>
      <w:pPr>
        <w:pStyle w:val="PIZwischenberschrift"/>
        <w:rPr>
          <w:lang w:val="de-DE"/>
        </w:rPr>
      </w:pPr>
      <w:r>
        <w:rPr>
          <w:lang w:val="de-DE"/>
        </w:rPr>
        <w:t>Begeisterung beibehalten!</w:t>
      </w:r>
    </w:p>
    <w:p>
      <w:pPr>
        <w:pStyle w:val="PIFlietext"/>
        <w:rPr/>
      </w:pPr>
      <w:r>
        <w:rPr/>
        <w:t>„</w:t>
      </w:r>
      <w:r>
        <w:rPr/>
        <w:t>Ein großes Lob: Sie haben die Ausbildung und Prüfungen trotz erschwerter Bedingungen souverän gemeistert und damit die Weichen für Ihre Zukunft gestellt. Behalten Sie sich Ihre Begeisterung und Neugier“, beglückwünschten Ausbildungsleiter Matthias Hecker und Tina Pfeiffer-Busch, kaufmännische Ausbildungsleiterin der Friedhelm Loh Group, die jungen Talente. Besonderer Applaus ging an Fnan Kahsay Nuguse: Nachdem er bereits eine Ausbildung zum Maschinen- und Anlagenführer als Klassenbester absolviert hatte, beendete er nun auch seine zweite Ausbildung zum Industriemechaniker mit Bravour. Sein Einsatz wird belohnt: Als Fachkraft startet er jetzt bei Rittal in der Instandhaltung und freut sich auf neue Aufgaben im Zusammenhang mit der digitalen Transformation der Industrie.</w:t>
      </w:r>
    </w:p>
    <w:p>
      <w:pPr>
        <w:pStyle w:val="PIZwischenberschrift"/>
        <w:rPr>
          <w:lang w:val="de-DE"/>
        </w:rPr>
      </w:pPr>
      <w:r>
        <w:rPr>
          <w:lang w:val="de-DE"/>
        </w:rPr>
        <w:t>Rückblick mit Highlights der Ausbildung</w:t>
      </w:r>
    </w:p>
    <w:p>
      <w:pPr>
        <w:pStyle w:val="PIFlietext"/>
        <w:rPr/>
      </w:pPr>
      <w:r>
        <w:rPr/>
        <w:t>Abgerundet wurde die Abschlussveranstaltung mit der persönlichen Vorstellung aller Absolventen und Impressionen der Ausbildungszeit – geprägt von Einsätzen auf Messen und im Rittal Werk in Haiger. Auch die Pflege eines eigenen Biotops, der Arbeitseinsatz bei der Tafel Hessen und „Off the job“-Workshops mit anschließender Projektarbeit, bekannt als Gnadenthal, waren Highlights, bei denen die Auszubildenden die Bedeutung von Zusammenhalt und Verantwortung lernten.</w:t>
      </w:r>
    </w:p>
    <w:p>
      <w:pPr>
        <w:pStyle w:val="PIFlietext"/>
        <w:rPr/>
      </w:pPr>
      <w:r>
        <w:rPr/>
        <w:t>230 Nachwuchskräfte bereiten sich zurzeit in der Friedhelm Loh Group auf ihre berufliche Zukunft vor – als Auszubildende im kaufmännischen, gewerblich-technischen und IT-Bereich, als Studierende im StudiumPlus-Programm oder als Trainees im Vertrieb, Consulting oder Forschung und Entwicklung. In 15 Ausbildungsberufen und elf dualen Studiengängen bauen sie ihr theoretisches Wissen aus und sammeln Erfahrungen im Praxisumfeld. Auch internationale Berufsperspektiven und die persönliche Betreuung im Rahmen eines umfassenden Mentorenprogramms sind im Arbeitsalltag der jungen Talente verankert. Die unternehmenseigene Weiterbildungseinrichtung, die Loh Academy, steht Nachwuchs- wie Fachkräften mit einer Vielzahl an Qualifizierungsmaßnahmen bei Aus- und Weiterbildung zur Seite.</w:t>
      </w:r>
    </w:p>
    <w:p>
      <w:pPr>
        <w:pStyle w:val="PIFlietext"/>
        <w:rPr/>
      </w:pPr>
      <w:r>
        <w:rPr/>
        <w:t>(4.031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1800): Die Auszubildenden freuen sich mit dem Ausbildungsteam und Dr. Marc Sesterhenn, Rittal Geschäftsführer Operations (l.), über ihre Abschlusszeugnisse.</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d75c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1314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5</Words>
  <Characters>5075</Characters>
  <CharactersWithSpaces>586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7:00Z</dcterms:created>
  <dc:creator>Hannah Kathrine Weber</dc:creator>
  <dc:description/>
  <dc:language>en-US</dc:language>
  <cp:lastModifiedBy>Hannah Kathrine Weber</cp:lastModifiedBy>
  <cp:lastPrinted>2021-09-07T13:20:00Z</cp:lastPrinted>
  <dcterms:modified xsi:type="dcterms:W3CDTF">2022-03-14T10:3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